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RBI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isplays screen color combinations and attribu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manipulation of screen attribute bi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 and understanding screen 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on Text or Color/Graphics boards.  Dunno about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CLOR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o help you pick out suitable  colors for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RBITS shows you a "Main" Screen in colors you ca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l.  Since you usually need a second, contras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me, there's an  "alternative colors" line,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.  Below are shown which display you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oment, which bits are set, and  for both "Ma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lternative" displays, you get (a) the attribut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(b) the fore- and background numbers as used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Pascal, &amp; various other applications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s in decimal or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quitting, you're asked,  "Leave the screen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ay Yes the color of the main screen will per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hange the attribute bit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oggle on/off   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: Blue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nsity      I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: Blue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inking       F or f (for "Flash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oggle between Main and Alt:   &lt;Esc&gt;   (M &amp; A work, to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oggle between Decimal &amp; Hex:  H or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Quit:                          Q or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out the current data:    P o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ts are displayed in standard order, msb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gbIRG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all bits set:  blinking intense white text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, attribute #255 Dec (FF Hex), Fore/Background: 31/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b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ean non-blinking un-intense blue text on blu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yan) background, attribute #49 Dec (31 Hex), or F/B: 1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Programmer: R. N. Wisan   6/2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7 Clinton St., Oneonta, NY 138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